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748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968/1802/2024 по иск</w:t>
      </w:r>
      <w:r>
        <w:rPr>
          <w:sz w:val="28"/>
          <w:szCs w:val="28"/>
          <w:lang w:val="ru-RU"/>
        </w:rPr>
        <w:t>овому заявлению ООО "ПКО "КИБЕРКОЛЛЕКТ" (ИНН 165536457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Гарибовой Зинаиды Владимировны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КИБЕРКОЛЛЕКТ" (ИНН 165536457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рибовой Зинаиды Владимировны (паспорт) в пользу ООО "ПКО "КИБЕРКОЛЛЕКТ" (ИНН 1655364579) задолженность по договору займа от 28.07.2023 № 2028072300373014 в следующем размере 10591,79 руб., расходы по уплате государственной пошлины в размере 423,67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